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Домодедово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4.11.2019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-4/1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орядке выплаты материальной помощи старостам сельских населенных пунктов административных округов в городском округе Домодед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0" w:firstLine="360"/>
        <w:jc w:val="both"/>
        <w:rPr/>
      </w:pPr>
      <w:r>
        <w:rPr>
          <w:rFonts w:cs="Arial" w:ascii="Arial" w:hAnsi="Arial"/>
        </w:rPr>
        <w:t>.Настоящее Положение о порядке выплаты материальной помощи старостам сельских населенных пунктов административных округов в городском округе Домодедово (далее Положение), вводится в целях создания условий для материального стимулирования творческой активности и инициативы общественных формирований в решении задач экономического и социального развития городского округа Домодедово и определяет порядок выплаты материальной помощи старостам сельских населенных пунктов административных округов (далее – получатели материальной помощи)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и порядок выплаты материальной помощ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атериальная помощь предоставляется ежеквартально в виде денежных средств. Размер материальной помощи составляет  3448,00 (три тысячи четыреста сорок восемь) рублей  00 копеек каждому получателю материальной помощ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2.    Выплата материальной помощи производится по безналичному расчету управлением бухгалтерского учета и отчетности Администрации городского округа Домодедов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 Основанием для выплаты материальной помощи является утвержденный список получателей материальной помощи с указанием фамилии, имени, отчества, даты рождения, паспортных данных, места жительства и реквизитов банка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писок получателей материальной помощи составляется ежеквартально заместителями председателя комитета – начальниками отделов административных округов городского округа Домодедово комитета по территориальному управлению Администрации городского округа Домодедово с учетом изменений, возникших по причине сложения полномочий старосты сельского населенного пункта административного округа и избранием нового. Не позднее 20 числа месяца, предшествующего отчетному кварталу, список получателей материальной помощи предоставляется на утверждение первому заместителю главы Администрации городского округа Домодедово. Утвержденный список получателей материальной помощи поступает в управление бухгалтерского учета и отчетности Администрации городского округа Домодедово для начисления материальной помощи ее получателям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Не позднее 10 числа месяца, следующего за отчетным кварталом, управление бухгалтерского учета и отчетности Администрации городского округа представляет в Финансовое управление Администрации городского округа Домодедово заявку на денежные средства, необходимые для перечисления материальной помощи на расчетные счета  получателей материальной помощи, открытые в кредитных организациях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3. Финансирование выплаты  материальной помощ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</w:rPr>
        <w:tab/>
        <w:t xml:space="preserve">3.1. Выплата материальной помощи осуществляется в пределах средств бюджета городского округа Домодедово, утвержденных на соответствующий финансовый год и сметой доходов и расходов по бюджетным средств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52" w:leader="none"/>
      </w:tabs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8:00Z</dcterms:created>
  <dc:creator>1</dc:creator>
  <dc:description/>
  <cp:keywords/>
  <dc:language>en-US</dc:language>
  <cp:lastModifiedBy>Коняева Л.А.</cp:lastModifiedBy>
  <cp:lastPrinted>2017-04-10T11:47:00Z</cp:lastPrinted>
  <dcterms:modified xsi:type="dcterms:W3CDTF">2019-11-12T13:42:00Z</dcterms:modified>
  <cp:revision>6</cp:revision>
  <dc:subject/>
  <dc:title>ПОЛОЖЕНИЕ</dc:title>
</cp:coreProperties>
</file>